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M12"/>
        <w:jc w:val="center"/>
        <w:rPr>
          <w:color w:val="000000"/>
          <w:sz w:val="28"/>
        </w:rPr>
      </w:pPr>
      <w:r>
        <w:rPr/>
        <w:object w:dxaOrig="7499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95pt;height:65.25pt" filled="f" o:ole="">
            <v:imagedata r:id="rId3" o:title=""/>
          </v:shape>
          <o:OLEObject Type="Embed" ProgID="" ShapeID="ole_rId2" DrawAspect="Content" ObjectID="_1083095851" r:id="rId2"/>
        </w:object>
      </w:r>
      <w:r>
        <w:rPr>
          <w:rFonts w:eastAsia="Arial"/>
          <w:b/>
          <w:color w:val="000000"/>
          <w:sz w:val="28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Sede sociale e Direzione Generale in Sassari, Viale Mancini, 2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 xml:space="preserve">Capitale sociale Euro 63.910.304,17 i.v.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scrizione al Registro delle Imprese di Sassari al n. 01583450901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Codice Fiscale e Partita IVA n. 01583450901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Iscritta all’Albo delle Banche al numero 5676.2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Gruppo Bancario Banca popolare dell’Emilia Romagna n. 5387.6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derente al Fondo Interbancario di Tutela dei Depositi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VVISO AI SOTTOSCRITTORI DEL PRESTITO OBBLIGAZIONARIO DENOMINATO: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>Banca di Sassari S.p.A. 2011-2015 Step Up %”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Codice ISIN: IT0004752686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851" w:hanging="0"/>
        <w:jc w:val="both"/>
        <w:rPr/>
      </w:pPr>
      <w:r>
        <w:rPr>
          <w:sz w:val="24"/>
        </w:rPr>
        <w:t>Il sottoscritto Banca di Sassari S.p.A., in qualità di Responsabile del Collocamento, comunica ai sensi dell’art. 13 comma 5 del Regolamento Emittenti Consob n. 11971/1999, che in data 30 dicembre 2011 si è concluso il periodo di adesione del prestito obbligazionario “Banca di Sassari S.p.A. 2011-2015 Step Up - codice ISIN IT0004752686  con il seguente esito:</w:t>
      </w:r>
    </w:p>
    <w:p>
      <w:pPr>
        <w:pStyle w:val="Normal"/>
        <w:ind w:left="851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851" w:hanging="0"/>
        <w:jc w:val="both"/>
        <w:rPr>
          <w:sz w:val="24"/>
        </w:rPr>
      </w:pPr>
      <w:r>
        <w:rPr>
          <w:sz w:val="24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84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>Numero dei soggetti richiedenti/assegnatari</w:t>
            </w:r>
          </w:p>
          <w:p>
            <w:pPr>
              <w:pStyle w:val="Normal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>Numero degli strumenti finanziari richiesti/assegnati</w:t>
            </w:r>
          </w:p>
          <w:p>
            <w:pPr>
              <w:pStyle w:val="Normal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39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>Importo nominale richiesto /assegnato</w:t>
            </w:r>
          </w:p>
          <w:p>
            <w:pPr>
              <w:pStyle w:val="Normal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396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ind w:left="851" w:right="85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</w:t>
      </w:r>
    </w:p>
    <w:p>
      <w:pPr>
        <w:pStyle w:val="Heading1"/>
        <w:rPr/>
      </w:pPr>
      <w:r>
        <w:rPr/>
        <w:t xml:space="preserve">Sassari, 30 dicembre 2011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t. Paolo Gianni Porc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tore Gener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ca di Sassari S.p.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12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psocialedellUBSdefinitodallart">
    <w:name w:val="'oggettop sociale dell'UBS è definito dall'art."/>
    <w:basedOn w:val="Normal"/>
    <w:qFormat/>
    <w:pPr>
      <w:spacing w:lineRule="auto" w:line="360"/>
      <w:jc w:val="both"/>
    </w:pPr>
    <w:rPr>
      <w:smallCaps/>
      <w:sz w:val="24"/>
    </w:rPr>
  </w:style>
  <w:style w:type="paragraph" w:styleId="Corpodeltesto2">
    <w:name w:val="Corpo del testo 2"/>
    <w:basedOn w:val="Normal"/>
    <w:qFormat/>
    <w:pPr>
      <w:widowControl w:val="false"/>
      <w:spacing w:before="40" w:after="40"/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widowControl w:val="false"/>
      <w:spacing w:before="120" w:after="120"/>
    </w:pPr>
    <w:rPr>
      <w:sz w:val="24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53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17:00Z</dcterms:created>
  <dc:creator>bs10102</dc:creator>
  <dc:description/>
  <dc:language>en-US</dc:language>
  <cp:lastModifiedBy>U44710</cp:lastModifiedBy>
  <cp:lastPrinted>2010-02-19T13:12:00Z</cp:lastPrinted>
  <dcterms:modified xsi:type="dcterms:W3CDTF">2012-01-30T10:19:00Z</dcterms:modified>
  <cp:revision>3</cp:revision>
  <dc:subject/>
  <dc:title> </dc:title>
</cp:coreProperties>
</file>