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12"/>
        <w:jc w:val="center"/>
        <w:rPr>
          <w:color w:val="000000"/>
          <w:sz w:val="28"/>
        </w:rPr>
      </w:pPr>
      <w:r>
        <w:rPr/>
        <w:object w:dxaOrig="749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65.25pt" filled="f" o:ole="">
            <v:imagedata r:id="rId3" o:title=""/>
          </v:shape>
          <o:OLEObject Type="Embed" ProgID="" ShapeID="ole_rId2" DrawAspect="Content" ObjectID="_1968181476" r:id="rId2"/>
        </w:object>
      </w:r>
      <w:r>
        <w:rPr>
          <w:rFonts w:eastAsia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ede sociale e Direzione Generale in Sassari, Viale Mancini, 2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Capitale sociale Euro 63.910.304,17 i.v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scrizione al Registro delle Imprese di Sassari al n. 0158345090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odice Fiscale e Partita IVA n. 0158345090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Iscritta all’Albo delle Banche al numero 5676.2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Gruppo Bancario Banca popolare dell’Emilia Romagna n. 5387.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derente al Fondo Interbancario di Tutela dei Deposit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VVISO AI SOTTOSCRITTORI DEL PRESTITO OBBLIGAZIONARIO DENOMINATO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Banca di Sassari S.p.A. 2011-2017 Step Up %”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Codice ISIN: IT0004752660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both"/>
        <w:rPr/>
      </w:pPr>
      <w:r>
        <w:rPr>
          <w:sz w:val="24"/>
        </w:rPr>
        <w:t>Il sottoscritto Banca di Sassari S.p.A., in qualità di Responsabile del Collocamento, comunica ai sensi dell’art. 13 comma 5 del Regolamento Emittenti Consob n. 11971/1999, che in data 30 dicembre 2011 si è concluso il periodo di adesione del prestito obbligazionario “Banca di Sassari S.p.A. 2011-2017 Step Up - codice ISIN IT0004752660  con il seguente esito:</w:t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Numero dei soggetti richiedenti/assegnatari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Numero degli strumenti finanziari richiesti/assegnati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Importo nominale richiesto /assegnato</w:t>
            </w:r>
          </w:p>
          <w:p>
            <w:pPr>
              <w:pStyle w:val="Normal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6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Heading1"/>
        <w:rPr/>
      </w:pPr>
      <w:r>
        <w:rPr/>
        <w:t xml:space="preserve">Sassari, 30 dicembre 2011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t. Paolo Gianni Por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ca di Sassari S.p.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psocialedellUBSdefinitodallart">
    <w:name w:val="'oggettop sociale dell'UBS è definito dall'art."/>
    <w:basedOn w:val="Normal"/>
    <w:qFormat/>
    <w:pPr>
      <w:spacing w:lineRule="auto" w:line="360"/>
      <w:jc w:val="both"/>
    </w:pPr>
    <w:rPr>
      <w:smallCaps/>
      <w:sz w:val="24"/>
    </w:rPr>
  </w:style>
  <w:style w:type="paragraph" w:styleId="Corpodeltesto2">
    <w:name w:val="Corpo del testo 2"/>
    <w:basedOn w:val="Normal"/>
    <w:qFormat/>
    <w:pPr>
      <w:widowControl w:val="false"/>
      <w:spacing w:before="40" w:after="4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before="120" w:after="120"/>
    </w:pPr>
    <w:rPr>
      <w:sz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2:00Z</dcterms:created>
  <dc:creator>bs10102</dc:creator>
  <dc:description/>
  <dc:language>en-US</dc:language>
  <cp:lastModifiedBy>U44710</cp:lastModifiedBy>
  <cp:lastPrinted>2010-02-19T13:12:00Z</cp:lastPrinted>
  <dcterms:modified xsi:type="dcterms:W3CDTF">2012-01-30T10:23:00Z</dcterms:modified>
  <cp:revision>3</cp:revision>
  <dc:subject/>
  <dc:title> </dc:title>
</cp:coreProperties>
</file>