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050924558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ede sociale e Direzione Generale in Sassari, Viale Mancini, 2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Capitale sociale Euro 63.910.304,17 i.v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dice Fiscale e Partita IVA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erente al Fondo Interbancario di Tutela dei Deposit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Banca di Sassari S.p.A. 2011-2014 Tasso Fisso  3,00%”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odice ISIN: IT0004752702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4"/>
        </w:rPr>
        <w:t>Il sottoscritto Banca di Sassari S.p.A., in qualità di Responsabile del Collocamento, comunica ai sensi dell’art. 13 comma 5 del Regolamento Emittenti Consob n. 11971/1999, che in data 30 dicembre 2011 si è concluso il periodo di adesione del prestito obbligazionario “Banca di Sassari S.p.A. 2011-2014 tasso fisso 3,00% - codice ISIN IT0004752702  con il seguente esito: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8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87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 xml:space="preserve">Sassari, 30 dicembre 2011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t. Paolo Gianni Por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di Sassari S.p.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5:00Z</dcterms:created>
  <dc:creator>bs10102</dc:creator>
  <dc:description/>
  <dc:language>en-US</dc:language>
  <cp:lastModifiedBy>U44710</cp:lastModifiedBy>
  <cp:lastPrinted>2010-02-19T13:12:00Z</cp:lastPrinted>
  <dcterms:modified xsi:type="dcterms:W3CDTF">2012-01-30T10:17:00Z</dcterms:modified>
  <cp:revision>3</cp:revision>
  <dc:subject/>
  <dc:title> </dc:title>
</cp:coreProperties>
</file>